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9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Ximena Granillo</w:t>
        <w:br/>
        <w:t>Ocampo de la Subdirección de Notificaciones para la Justicia</w:t>
        <w:br/>
        <w:t>Nacional, a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