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49/83 del</w:t>
        <w:br/>
        <w:t>registro del Departamento de Compras, por el cual se tra</w:t>
        <w:br/>
        <w:t>mita la contrat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-directa N° 370/83, a los efectos de</w:t>
        <w:br/>
        <w:t>lograr la reparación y lustrado de diversos muebles, per</w:t>
        <w:br/>
        <w:t>tenecientes a la Cámara Federal de Apelaciones de Còrdoba</w:t>
        <w:br/>
        <w:t>de conformidad con lo establecido en el art. 56, inc. 3o,</w:t>
        <w:br/>
        <w:t>ap. i) de la Ley de Contabilidad, y teniendo en cuenta</w:t>
        <w:br/>
        <w:t>lo dispuest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370/83</w:t>
        <w:br/>
        <w:t>con la Unidad 1 Penitenciaria  Capital (Sección Industrial)</w:t>
        <w:br/>
        <w:t>de acuerdó a su presupuesto de fs. 2/4, y por el importe</w:t>
        <w:br/>
        <w:t>total de PESOS ARGENTINOS DIECINUEVE MIL SETECIENTOS SESEN</w:t>
        <w:br/>
        <w:t>TA Y CUATRO CON CINCUENTA CENTAVOS ($a. 19.764,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_</w:t>
        <w:br/>
        <w:t>norarios y retribuciones a terceros11 (1-05-002-1-12-1220-</w:t>
        <w:br/>
        <w:t>23 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</w:t>
      </w:r>
      <w:r>
        <w:rPr>
          <w:rFonts w:ascii="Courier New" w:hAnsi="Courier New"/>
          <w:color w:val="auto"/>
          <w:sz w:val="20"/>
          <w:lang w:val="es-ES"/>
        </w:rPr>
        <w:t xml:space="preserve"> AGO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