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2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9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 4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 un</w:t>
        <w:br/>
        <w:t>pasaje (vía aérea - ida y vuelta - San Luis - Buenos Ai-</w:t>
        <w:br/>
        <w:t>res) y de cuatro (4) días de viáticos, formulado por la</w:t>
        <w:br/>
        <w:t>Cámara Nacional Electoral a favor del señor Juez Federal</w:t>
        <w:br/>
        <w:t>de Primera Instancia de San Luis (con competencia electo-</w:t>
        <w:br/>
        <w:t>ral) Dr. Raúl Alberto Fourcade, con motivo de haberse</w:t>
        <w:br/>
        <w:t>trasladado a esta Capital, en razón del probable adelan-</w:t>
        <w:br/>
        <w:t>tamiento del cronograma electoral del citado distrito,</w:t>
        <w:br/>
        <w:t>autorízase a la Subsecretaría de Administración a dar</w:t>
        <w:br/>
        <w:t>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