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0/95                EXP.N°162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os motivos expuestos,    la conformidad prestada por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y lo dispuesto por el Tribu-</w:t>
        <w:br/>
        <w:t>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1 (un)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al oficial</w:t>
        <w:br/>
        <w:t>mayor (relator) de la Fiscal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 ante los Tribunales Ora-</w:t>
        <w:br/>
        <w:t>les en lo Criminal de la Capital Federal, doctor Mariano A.</w:t>
        <w:br/>
        <w:t>Solessio (art.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