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5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92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Acordada 82/90 y 2/93 en la dotación de</w:t>
        <w:br/>
        <w:t>personal administrativo y técnico en la Subdirección de Noti-</w:t>
        <w:br/>
        <w:t>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Javier De Arteche que</w:t>
        <w:br/>
        <w:t>fue promovido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LBINA MARTÍNEZ DE DUGO (D.N.I.</w:t>
        <w:br/>
        <w:t>N° 17.127.409 -clase 1964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