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4/2001                                                                          EXPEDIENTE N° 8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 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s/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STUPENENGO, Juan Antoni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escribiente auxili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señor Juan Antonio Stupenengo,</w:t>
        <w:br/>
        <w:t>solicita se le conceda licencia sin goce de haberes a fin de desempeñarse como</w:t>
        <w:br/>
        <w:t>oficial mayor en el Juzgado de Primera Instancia en lo Contencioso Administrativo y</w:t>
        <w:br/>
        <w:t>Tributario N° 1 de !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 agente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