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en la dotación de personal Administra-</w:t>
        <w:br/>
        <w:t>tivo y Técnico de la Procuración General de la Nación:</w:t>
        <w:br/>
        <w:t>AUXILIAR PRINCIPAL DE SEXTA: en reemplazo del señor</w:t>
        <w:br/>
        <w:t>Francisco Pera que renunció al actual Auxiliar Prin-</w:t>
        <w:br/>
        <w:t>cipal de Séptima señor SOLANO ESTEBAN JAUREGUI.-</w:t>
        <w:br/>
        <w:t>AUXILIAR PRINCIPAL DE SEPTIMA: en lugar de Jáuregui al</w:t>
        <w:br/>
        <w:t>actual Auxiliar señor JOSE LUIS DIVI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