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47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.481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  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recarga de gases para su utilizaci</w:t>
      </w:r>
      <w:r>
        <w:rPr>
          <w:rFonts w:eastAsia="Arial" w:ascii="Arial" w:hAnsi="Arial"/>
          <w:color w:val="auto"/>
          <w:sz w:val="20"/>
          <w:lang w:val="es-ES_tradnl"/>
        </w:rPr>
        <w:t>ón en cromatografía en fase gaseosa con destino al Laboratorio de Toxicología y Química Legal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 resolución N° 942/03 (conf. fs. 20) el Departamento de Contrataciones convocó la licitación de práctica, acompañando a fs. 30/41 su acta de apertura, las ofertas obtenidas y el correspondiente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5 el Departamento de Liquidaciones informa que los oferentes no han sido pasibles de rescisi</w:t>
      </w:r>
      <w:r>
        <w:rPr>
          <w:rFonts w:eastAsia="Arial" w:ascii="Arial" w:hAnsi="Arial"/>
          <w:color w:val="auto"/>
          <w:sz w:val="20"/>
          <w:lang w:val="es-ES_tradnl"/>
        </w:rPr>
        <w:t>ón o multa en el 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emitió el dictamen n° 169/03 C.S.J.N. obrante a fs. 4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ha cumplido con la publicaci</w:t>
      </w:r>
      <w:r>
        <w:rPr>
          <w:rFonts w:eastAsia="Arial" w:ascii="Arial" w:hAnsi="Arial"/>
          <w:color w:val="auto"/>
          <w:sz w:val="20"/>
          <w:lang w:val="es-ES_tradnl"/>
        </w:rPr>
        <w:t>ón establecida por el articulo 61, inciso 78°) del Decreto 5720/72, y vencido el plazo no se han producido impugn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19 efectu</w:t>
      </w:r>
      <w:r>
        <w:rPr>
          <w:rFonts w:eastAsia="Arial" w:ascii="Arial" w:hAnsi="Arial"/>
          <w:color w:val="auto"/>
          <w:sz w:val="20"/>
          <w:lang w:val="es-ES_tradnl"/>
        </w:rPr>
        <w:t>ó las reservas de fondos con cargo a las partidas presupuestaria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jercicio financiero 200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.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orden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942/03 (fs. 20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djudicar la recarga de gases para    su    utilizaci</w:t>
      </w:r>
      <w:r>
        <w:rPr>
          <w:rFonts w:eastAsia="Arial" w:ascii="Arial" w:hAnsi="Arial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romatograf</w:t>
      </w:r>
      <w:r>
        <w:rPr>
          <w:rFonts w:eastAsia="Arial" w:ascii="Arial" w:hAnsi="Arial"/>
          <w:color w:val="auto"/>
          <w:sz w:val="20"/>
          <w:lang w:val="es-ES_tradnl"/>
        </w:rPr>
        <w:t>ía en fase qaseosa con destino al Laboratorio de Toxicología y Química</w:t>
      </w:r>
      <w:r>
        <w:rPr>
          <w:rFonts w:eastAsia="Arial" w:ascii="Arial" w:hAnsi="Arial"/>
          <w:color w:val="auto"/>
          <w:sz w:val="20"/>
          <w:lang w:val="es-ES"/>
        </w:rPr>
        <w:t xml:space="preserve"> Legal</w:t>
      </w:r>
      <w:r>
        <w:rPr>
          <w:rFonts w:eastAsia="Arial" w:ascii="Arial" w:hAnsi="Arial"/>
          <w:color w:val="auto"/>
          <w:sz w:val="20"/>
          <w:lang w:val="es-ES_tradnl"/>
        </w:rPr>
        <w:t xml:space="preserve"> de la Morgue Judicial, a la ofer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 "OXIGENO CENTRO S.A." los renglones 1 y 2 -por menor precio equitativo- hasta la suma de pesos un mil quinientos sesenta y ocho con dieciséis centavos ($ 1.568.16.-) de acuerdo a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presupuesto de fs. 36/40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2o) Imputar el gasto resultante a la reserva de fondos de fs. 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 cargo a las partidas presupuestarias pertinentes para el ejercicio financiero vigente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