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 Resolución N° 2085/2001, en lo referente a la contratación de 1 (un) agente con una categoría presupuestaria equivalente al cargo 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una categoría presupuestaria equivalente al cargo de Prosecretario Letrado,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