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octubre de 2002.-</w:t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 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2002, la renuncia presentada por el jefe de departamento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tor Roberto Mingrone (Acordada N</w:t>
      </w:r>
      <w:r>
        <w:rPr>
          <w:rFonts w:eastAsia="Arial" w:ascii="Arial" w:hAnsi="Arial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