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12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77/94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 contra-</w:t>
        <w:br/>
        <w:t>tación directa, a los efectos de lograr la provisión de</w:t>
        <w:br/>
        <w:t>una (1) sierra eléctrica con destino a la Morgue Judi-</w:t>
        <w:br/>
        <w:t>cial (Servicio de Obducciones); y teniendo en cuenta lo</w:t>
        <w:br/>
        <w:t>establecido en el Articulo 56, Inciso 3°, Apartado a)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  <w:br/>
        <w:t>a realiz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 los fi-</w:t>
        <w:br/>
        <w:t>nes señalados precedentemente y conforme al pliego, cláu-</w:t>
        <w:br/>
        <w:t>sulas particulares y anexos obrantes a fs. 9/1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 as-</w:t>
        <w:br/>
        <w:t>ciende a la suma aproximada de PESOS CINCO MIL ($</w:t>
        <w:br/>
        <w:t>5,000,-)- a la Cuenta "Equipo sanitario y de laborato-</w:t>
        <w:br/>
        <w:t>rio" (05-19-00-03-00-5197-4-3-3-00000-1-1.3) del Presu-</w:t>
        <w:br/>
        <w:t>puesto General de Gastos para el Ejercicio Financiero</w:t>
        <w:br/>
        <w:t>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 xml:space="preserve">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