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15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</w:t>
      </w:r>
      <w:r>
        <w:rPr>
          <w:sz w:val="20"/>
          <w:lang w:val="es-ES_tradnl"/>
        </w:rPr>
        <w:t>20/80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diciembre de 1980.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  </w:t>
        <w:br/>
        <w:t>289.140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s agregados del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Subse-</w:t>
        <w:br/>
        <w:t>cretaría de Administración, por el que se tramita la</w:t>
        <w:br/>
        <w:t>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7/80 realizada con el objeto</w:t>
        <w:br/>
        <w:t>de adquirir animales de experimentación y sus alimen-</w:t>
        <w:br/>
        <w:t>tos, peticionados por la Morgue Judicial, para satis-</w:t>
        <w:br/>
        <w:t>facer las necesidades del año 1981;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Resolución</w:t>
      </w:r>
      <w:r>
        <w:rPr>
          <w:sz w:val="20"/>
        </w:rPr>
        <w:t xml:space="preserve"> Nº 1460 dict</w:t>
      </w:r>
      <w:r>
        <w:rPr>
          <w:sz w:val="20"/>
          <w:lang w:val="es-ES_tradnl"/>
        </w:rPr>
        <w:t>ada  por  est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con fecha 20 de noviembre ppdo.   (Confr.   fs.   14),</w:t>
        <w:br/>
        <w:t>habiéndose expedido respecto de las  ofertas  presenta-</w:t>
        <w:br/>
        <w:t>das la Comision de Preadjudic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 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, ello y ten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uenta lo es-</w:t>
        <w:br/>
        <w:t>ta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</w:t>
      </w:r>
      <w:r>
        <w:rPr>
          <w:sz w:val="20"/>
        </w:rPr>
        <w:t xml:space="preserve"> la </w:t>
      </w:r>
      <w:r>
        <w:rPr>
          <w:sz w:val="20"/>
          <w:lang w:val="es-ES_tradnl"/>
        </w:rPr>
        <w:t>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7/80 la que se adjudica a las firmas que se consig-</w:t>
        <w:br/>
        <w:t xml:space="preserve">nan a continuación, por el importe total de PESOS: / </w:t>
        <w:br/>
        <w:t>DIEZ Y SEIS MILLONES TRE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 MIL /////////</w:t>
        <w:br/>
        <w:t>($ 16.308.000.--) y por los motivos que en cada caso</w:t>
        <w:br/>
        <w:t>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RAM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.C.A." por la provi-</w:t>
        <w:br/>
        <w:t>sión de los renglones nros.</w:t>
        <w:br/>
        <w:t>3,4,7,8 y 9 -por única oferta-</w:t>
        <w:br/>
        <w:t>de acuerdo a su presupuesto de</w:t>
        <w:br/>
        <w:t>fs. 21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PESOS: TRECE MILLONES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VEINTE MIL</w:t>
      </w:r>
      <w:r>
        <w:rPr>
          <w:sz w:val="20"/>
          <w:lang w:val="es-ES_tradnl"/>
        </w:rPr>
        <w:t>...............$         13.3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y</w:t>
      </w:r>
      <w:r>
        <w:rPr>
          <w:sz w:val="20"/>
        </w:rPr>
        <w:t xml:space="preserve"> </w:t>
      </w:r>
      <w:r>
        <w:rPr>
          <w:sz w:val="20"/>
          <w:lang w:val="es-ES_tradnl"/>
        </w:rPr>
        <w:t>J.ROMANELLI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F.I.y</w:t>
        <w:br/>
        <w:t>A.",   por la provisión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os ren-</w:t>
        <w:br/>
        <w:t>glones nros. 1,2,5,6--por menor</w:t>
        <w:br/>
        <w:t xml:space="preserve">   precio- de acuerdo a su presu-</w:t>
        <w:br/>
        <w:t>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22 y 25 y  por el          </w:t>
        <w:br/>
        <w:t>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 MI-</w:t>
        <w:br/>
        <w:t>LLONES NOVECIENTOS</w:t>
      </w:r>
      <w:r>
        <w:rPr>
          <w:sz w:val="20"/>
        </w:rPr>
        <w:t xml:space="preserve"> OCH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.............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2.988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3.956.000.— a la Cuenta "Alimentos y Productos Ag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uarios" (1-05-003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.352.000.— a la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"Productos Químicos y Medi-</w:t>
        <w:br/>
        <w:t xml:space="preserve">                         cinales" (1-05-003-1-12-1210-206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Gastos   para el Ejercicio Finan- </w:t>
        <w:br/>
        <w:t>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  devuélvan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8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1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