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2000 a un agente con categoría presupuestaria equivalente al cargo</w:t>
        <w:br/>
        <w:t>de secretario de juzgado para desempeñarse en el Juzgado Nacional en lo Criminal y</w:t>
        <w:br/>
        <w:t>Correccional Federal N° 6 en la investigación sobre lavado de dinero causa n°</w:t>
        <w:br/>
        <w:t>14.032/99 caratulada: "N.N. s/infraccion Ley 23.737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!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 licencia sin goce de sueldo mientras dure su contratación (art.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)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