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65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46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octu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83/000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9 de octubre ppdo. referente a la licencia sin goce de sueldo concedida</w:t>
        <w:br/>
        <w:t>oportunamente, al ayudante del Archivo General del Poder Judicial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Francisco</w:t>
        <w:br/>
        <w:t>Loielo;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