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EXPEDIENTE N° 2615/86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911/86</w:t>
      </w:r>
      <w:r>
        <w:rPr>
          <w:rFonts w:ascii="Arial" w:hAnsi="Arial"/>
          <w:sz w:val="20"/>
          <w:lang w:val="es-ES_tradnl"/>
        </w:rPr>
        <w:t>.- 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7 de 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402.485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6 del registro de la Subsecretaría de Administr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Ley N° 23.343 declaro de utilidad pú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lica y sujeto a expropiación el inmueble ubicado en la ca</w:t>
        <w:br/>
        <w:t>lle Lavalle números 1220/26/30/36 de esta Capital Federal,</w:t>
        <w:br/>
        <w:t>por cuya razón corresponde adoptar las medidas pertin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os efectos de dar inmediato cumplimiento a lo dispuesto</w:t>
        <w:br/>
        <w:t>en dicha norma legal, dada la permanente necesidad que -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teria de infraestructura edilicia- afecta al Poder Judi-</w:t>
        <w:br/>
        <w:t>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tal fin se realizaron diversas gestio-</w:t>
        <w:br/>
        <w:t>nes con los representantes de la empresa titular del do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o, las cuales han permitido arribar a un avenimient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términos del artículo 13 y concordantes de la Ley de /</w:t>
        <w:br/>
        <w:t>expropiaciones N° 21.44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, asimismo y se obtuvo por parte del Tri-</w:t>
        <w:br/>
        <w:t>bunal de Tasaciones la correspondiente valuación especial</w:t>
        <w:br/>
        <w:t>CConfr.fs.18) y la necesaria ampliación de los créditos //</w:t>
        <w:br/>
        <w:t>presupuestarios en la Cuenta Especial 510 -Infraestructura</w:t>
        <w:br/>
        <w:t>Judicial- para poder así cancelar el monto indemnizatorio</w:t>
        <w:br/>
        <w:t>resulta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el convenio de avenimí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a suscribir con la empresa Constructora Buenos Aires /</w:t>
        <w:br/>
        <w:t>Sociedad Anónima, Comercial, Financiera e Inmobiliaria pa-</w:t>
        <w:br/>
        <w:t>ra ejecutar la expropiación del inmueble sito en la calle</w:t>
        <w:br/>
        <w:t>Lavalle números 1220/26/30/36 de la Capital Federal dispues</w:t>
        <w:br/>
        <w:t>ta por Ley N° 23.343, en los términos del proyecto obrante</w:t>
        <w:br/>
        <w:t>a fs.87/90, que pasa a formar parte integrante de la prese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La inscripción del dominio a favor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Estado Nacional Argentino  -Poder Judicial  de   la  Nació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erá efectuarse mediante escritura notarial,   otorgada por</w:t>
        <w:br/>
        <w:t>ante el Escribano General de Gobierno de 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l señor Presidente de este Tribunal</w:t>
        <w:br/>
        <w:t>suscribirá el precitado convenio,   la correspondiente  esc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 traslativa de dominio y todo otro instrumento que fue-</w:t>
        <w:br/>
        <w:t>re menester para concretar el fin persegu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Aprobar el gasto que demande la pre-</w:t>
        <w:br/>
        <w:t>sente expropiación, en concepto de indemnización única y to</w:t>
        <w:br/>
        <w:t>tal con más la correspondiente actualización monetaria has-</w:t>
        <w:br/>
        <w:t>ta la suma de AUSTRALES ONCE MILLONES NOVECIENTOS OCHENTA Y</w:t>
        <w:br/>
        <w:t>SEIS MIL DOSCIENTOS CINCUENTA Y CUATRO ($A 11.986.254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Afectar el presente gasto -de conf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dad con lo dispuesto en el artículo 3o) de la Ley N° / /</w:t>
        <w:br/>
        <w:t>23.343- a la Cuenta bienes preexistentes -edificios, obras</w:t>
        <w:br/>
        <w:t>e instalaciones- de la Cuenta Especial 510 -Infraestructura \</w:t>
        <w:br/>
        <w:t>Judicial- (1-40-05-004-01-320-51-5120) del Presupuesto Gene \</w:t>
        <w:br/>
        <w:t>ral de Gastos de la Administración Nacional para el corr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EXPEDIENTE N° 2615/86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911 /86.-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Ejercicio Financiero aprobado por Ley N° 23.4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Regístrese, hágase saber y devuélva-</w:t>
        <w:br/>
        <w:t>se a la Subsecretaría de Administración a sus efectos, pre-</w:t>
        <w:br/>
        <w:t>via in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YEC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ONVENIO DE AVENIMIENTO: Entre CONSTRUCTORA BUENOS AIRES  </w:t>
        <w:br/>
        <w:t>SOCIEDAD ANONIMA, COMERCIAL, FINANCIERA E INMOBILIAR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domicilio legal en la Avda. Callao n° 441, piso 1°, re</w:t>
        <w:br/>
        <w:t>presentada en este acto por la Sra. Norma MOYA de BLUMENC</w:t>
        <w:br/>
        <w:t xml:space="preserve">WEJG (L.C. n° 3.419.466), en su carácter de Presidente de </w:t>
        <w:br/>
        <w:t>la Sociedad, seg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n resulta de la documentación que se ti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 a la vista para es-ce acto, en adalante "LA EXPROPIADA",</w:t>
        <w:br/>
        <w:t>por una parte; y por la otra, el ESTADO NACIONAL ARGENTI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PODER JUDICIAL DE LA NACION-, en adelante llamado "EL EX</w:t>
        <w:br/>
        <w:t>PROPIANTE", representado en este acto por el señor Pre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te de la Excelentísima Corte Suprema de Justici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ón Dr. José Sebero Caballero (D.N.I. n° 2.777.450),ác</w:t>
        <w:br/>
        <w:t>conformidad con lo dispuesto en la Resolución n°911/86,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emanada do dicho Tribunal, que se exhiba en este acto y </w:t>
        <w:br/>
        <w:t>cuya copia integra el presente, constituyendo domicilio</w:t>
        <w:br/>
        <w:t>en la callé Talcahuano 550, todos de esta Capit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é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bos comparecientes convienen en calibrar y suscribir el</w:t>
        <w:br/>
        <w:t>presente convenio de avenimiento por los términ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y 21.499, el cual queda sujeto a las cláusulas y condi-</w:t>
        <w:br/>
        <w:t>ciones que seguidamente se detallan:-----------.—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A: LA EXPROPIADA se aviene a que EL EXPROPIANTE ad</w:t>
        <w:br/>
        <w:t>quiera directamente, de acuerdo a lo establecido en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3 ss. y ceds. de la ley. 21.499/ el dominio del in-_</w:t>
        <w:br/>
        <w:t>mueble ubicado en la calle Lavalle n°s. 1220/1226/123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36entre</w:t>
      </w:r>
      <w:r>
        <w:rPr>
          <w:rFonts w:ascii="Courier New" w:hAnsi="Courier New"/>
          <w:sz w:val="20"/>
        </w:rPr>
        <w:t xml:space="preserve"> las calles Talcahuano y libertad,sito en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na norte de esta Capital Federal,   cuyas medidas,   linde</w:t>
        <w:br/>
        <w:t>ros</w:t>
      </w:r>
      <w:r>
        <w:rPr>
          <w:sz w:val="20"/>
        </w:rPr>
        <w:t xml:space="preserve"> y dem</w:t>
      </w:r>
      <w:r>
        <w:rPr>
          <w:sz w:val="20"/>
          <w:lang w:val="es-ES_tradnl"/>
        </w:rPr>
        <w:t>ás circunstancias resultan del título de propi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d respectivo que se tiene a la vista .para este acto y</w:t>
        <w:br/>
        <w:t>que est</w:t>
      </w:r>
      <w:r>
        <w:rPr>
          <w:sz w:val="20"/>
        </w:rPr>
        <w:t>à</w:t>
      </w:r>
      <w:r>
        <w:rPr>
          <w:sz w:val="20"/>
          <w:lang w:val="es-ES_tradnl"/>
        </w:rPr>
        <w:t xml:space="preserve"> inscripto en el  Registro de la Propiedad  Inmue-</w:t>
        <w:br/>
        <w:t>ble de la Capital Federal en la Matrícula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 14-820.Esta</w:t>
        <w:br/>
        <w:t>adquisición directa de dominio se efectúa como consecu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ia y conforme a las disposiciones de  las  leyes  21.499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.343,  siendo esta última ley  la que declarase de  atil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dad p</w:t>
      </w:r>
      <w:r>
        <w:rPr>
          <w:sz w:val="20"/>
        </w:rPr>
        <w:t>ù</w:t>
      </w:r>
      <w:r>
        <w:rPr>
          <w:sz w:val="20"/>
          <w:lang w:val="es-ES_tradnl"/>
        </w:rPr>
        <w:t>blica y sujeto a expropiación el  inmueble refer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.--------------------------------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A:  EL EXPROPIANTE  abonará  a LA EXPROPIADA por  esta</w:t>
        <w:br/>
        <w:t>a adquisición directa y en concepto de  indemnización tínic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y por todo concepto,   la suma de Australes Diez Mi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ones Diez Mil   ($A 10.010.000.-} ,   con más  la actualiz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gue se conviene en el presente. Esté monto indemni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rio ha sido determinado de  conformidad con  las  disposi-</w:t>
        <w:br/>
        <w:t>ciones  contenidas en  el artículo  13   de   la ley   21.499,   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e  la base de  la valuación  efectuada  por  el  Tribunal  de</w:t>
        <w:br/>
        <w:t>Tasaciones de  la Nación  al  15  de  septiembre del  corr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,   con más el  incremento  del  DIEZ   (10)   por  ciento 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e  la última parte de  dicho  artículo.-------.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ctualización del monto  indemnizatorio  se  practicará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ún la jurisprudencia que en materia de expropiación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ado  el Alto Tribunal,   es  decir,   sobre  la  base de  la</w:t>
        <w:br/>
        <w:t>variación que experimentaron  los valores de  los  índic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recios al consumidor, nivel general, publicados por</w:t>
        <w:br/>
        <w:t>el INDEC, entre los correspondientes a ios primeros mes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mediatos  anteriores a  las fechas de   tasación y pago 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ctivamente. Dicha actualización para el corriente m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diciembre asciendo a AUSTRALES ün millón novecientos</w:t>
        <w:br/>
        <w:t>setenta y seis mil doscientos cincuenta y cuatro ($A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976.254.-) monto éste que LA EXPao?IAnA acepta lisa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 analmente. 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A: EL EXPROPIANTE se compromete a abonar la indemni-</w:t>
        <w:br/>
        <w:t>zación con más la actualización convenida en el act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que tomará posesión del bien, en el estado de ocupación</w:t>
        <w:br/>
        <w:t>de que da cuenta la cláusula Quinta del presente, pag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drá efectuarse en uno o más cheques al portador 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e- el Banco de la Nación Argentina, Casa Central.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TA: El Inmueble objeto del presenta avenimiento se 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era libre de gravamen,   sobre   la base de títulos perfe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,   en  el  estado  físico y  constructivo  en  que  se  en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 actualmente, el cual es conocido y a captado por EL EX</w:t>
        <w:br/>
        <w:t>PROPIANTE, conforme el acta, e inventario labrado al efec-</w:t>
        <w:br/>
        <w:t>to en el día de la fecha; y con los impuestos, tasas y /</w:t>
        <w:br/>
        <w:t>servicios p</w:t>
      </w:r>
      <w:r>
        <w:rPr>
          <w:sz w:val="20"/>
        </w:rPr>
        <w:t>ù</w:t>
      </w:r>
      <w:r>
        <w:rPr>
          <w:sz w:val="20"/>
          <w:lang w:val="es-ES_tradnl"/>
        </w:rPr>
        <w:t>blicos pagos (luz, gas y teléfono), los que /</w:t>
        <w:br/>
        <w:t>deberán ser abonadas por LA EXPROPIADA hasta el dí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ga de la posesión a EL EXPROPIANTE; quien tendrá op--</w:t>
        <w:br/>
        <w:t>ción para inscribir a su favor el dominio del bien medi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e la protocolización del presente </w:t>
      </w:r>
      <w:r>
        <w:rPr>
          <w:sz w:val="20"/>
          <w:lang w:val="en-US"/>
        </w:rPr>
        <w:t xml:space="preserve">convenio.de </w:t>
      </w:r>
      <w:r>
        <w:rPr>
          <w:sz w:val="20"/>
          <w:lang w:val="es-ES_tradnl"/>
        </w:rPr>
        <w:t>avenimie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 por escritura notarial;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TA:  El inmueble objeto del presente avenimiento reg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 el siguiente estado de ocupación: a) local de planta</w:t>
        <w:br/>
        <w:t>baja y subsuelo con acceso por Lavalle 1220, alquilado con</w:t>
        <w:br/>
        <w:t>forme contrato suscripto al efecto que se acompaña; b)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unidades de cocheras,  planta baja y todos  los  subsuelos  /  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ocupados por LA EXPROPIADA quien   las  alquila  a  tercer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o espacios guarda-coches con  contratos mensuales  y/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ario y/o semanales,   salvo dos  contratos  suscriptos 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irección General  Impositiva y con Yacimientos  Carbon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éros Fiscales,  de dos   (2)   y  seis   (6)   cocheras,   respec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e,   los que tienen vencimiento el día  31  de diciembre</w:t>
        <w:br/>
        <w:t>de 1986,  y que en copia  fotoestática  se  adjuntan  e   int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an el presente;   c}  dependencias  y/o espacios  de  los   su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os ocupados como depósitos de rezagos de obra y ot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ienes de LA EXPROPIADA del garage que ésta explota,LA EX</w:t>
        <w:br/>
        <w:t>PROPIADA se compromete a desocupar los sectores señal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en los puntos a) , b) y c) en el plazo //</w:t>
        <w:br/>
        <w:t>máximo de treinta (3 0) días corridos contados a parti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fecha de escrituraci</w:t>
      </w:r>
      <w:r>
        <w:rPr>
          <w:sz w:val="20"/>
        </w:rPr>
        <w:t>ò</w:t>
      </w:r>
      <w:r>
        <w:rPr>
          <w:sz w:val="20"/>
          <w:lang w:val="es-ES_tradnl"/>
        </w:rPr>
        <w:t>n.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1 resto del edificio se encuentra  totalmente desocupado,</w:t>
        <w:br/>
        <w:t>quedando obligada LA EXPROPIADA a entregarlo  -en  tal 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- a la toma de posesión.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TA:  LA EXPROPIADA acepta que las acciones  emergentes  /</w:t>
        <w:br/>
        <w:t>de cualquier perjuicio que se  irrogase a terceros por  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os de locaci</w:t>
      </w:r>
      <w:r>
        <w:rPr>
          <w:sz w:val="20"/>
        </w:rPr>
        <w:t>ò</w:t>
      </w:r>
      <w:r>
        <w:rPr>
          <w:sz w:val="20"/>
          <w:lang w:val="es-ES_tradnl"/>
        </w:rPr>
        <w:t>n u otros que tuvieren celebrados con</w:t>
        <w:br/>
        <w:t>ella, serán a su exclusivo cargo; como así tambien toda /</w:t>
        <w:br/>
        <w:t>otra reclamaci</w:t>
      </w:r>
      <w:r>
        <w:rPr>
          <w:sz w:val="20"/>
        </w:rPr>
        <w:t>òn</w:t>
      </w:r>
      <w:r>
        <w:rPr>
          <w:sz w:val="20"/>
          <w:lang w:val="es-ES_tradnl"/>
        </w:rPr>
        <w:t xml:space="preserve">  judicial o</w:t>
      </w:r>
      <w:r>
        <w:rPr>
          <w:sz w:val="20"/>
        </w:rPr>
        <w:t xml:space="preserve"> </w:t>
      </w:r>
      <w:r>
        <w:rPr>
          <w:sz w:val="20"/>
          <w:lang w:val="es-ES_tradnl"/>
        </w:rPr>
        <w:t>extrjudicial que  iniciaren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 dependientes  con  referencia  al  bien  expropiado..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ÉPTIMA:   EL  EXPR0PIANTE deberá   tomar  posesi</w:t>
      </w:r>
      <w:r>
        <w:rPr>
          <w:sz w:val="20"/>
        </w:rPr>
        <w:t>òn</w:t>
      </w:r>
      <w:r>
        <w:rPr>
          <w:sz w:val="20"/>
          <w:lang w:val="es-ES_tradnl"/>
        </w:rPr>
        <w:t xml:space="preserve"> del 'inmue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jeto  ds  este  convenio  en  al  acto  de  procederes, a  la p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colizaci</w:t>
      </w:r>
      <w:r>
        <w:rPr>
          <w:sz w:val="20"/>
        </w:rPr>
        <w:t>òn</w:t>
      </w:r>
      <w:r>
        <w:rPr>
          <w:sz w:val="20"/>
          <w:lang w:val="es-ES_tradnl"/>
        </w:rPr>
        <w:t xml:space="preserve">  o  escrituración del mismo--------------------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TAVA: Todos los gastos, impuestos, Honorarios y gabelas</w:t>
        <w:br/>
        <w:t>que   irrogue  la  inscripción  del  dominio del   inmueble 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 refiere  esto  convenio  de  avenimiento  a favor de ELE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PIANTE,   ser</w:t>
      </w:r>
      <w:r>
        <w:rPr>
          <w:sz w:val="20"/>
        </w:rPr>
        <w:t>àn</w:t>
      </w:r>
      <w:r>
        <w:rPr>
          <w:sz w:val="20"/>
          <w:lang w:val="es-ES_tradnl"/>
        </w:rPr>
        <w:t xml:space="preserve">  a  cargo  exclusivo de  este.---------.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NA:   Los títulos de  propiedad  serán perfectos.   En  raz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ncontrarse el  Edificio  en construcción,   sin. final de</w:t>
        <w:br/>
        <w:t>obra,   sa entregarán en el acto de la  toma  de posesi</w:t>
      </w:r>
      <w:r>
        <w:rPr>
          <w:sz w:val="20"/>
        </w:rPr>
        <w:t>òn</w:t>
      </w:r>
      <w:r>
        <w:rPr>
          <w:sz w:val="20"/>
          <w:lang w:val="es-ES_tradnl"/>
        </w:rPr>
        <w:t>,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os presentados, y registrados ante  la</w:t>
      </w:r>
      <w:r>
        <w:rPr>
          <w:sz w:val="20"/>
        </w:rPr>
        <w:t xml:space="preserve"> Municipalidad</w:t>
      </w:r>
      <w:r>
        <w:rPr>
          <w:sz w:val="20"/>
          <w:lang w:val="es-ES_tradnl"/>
        </w:rPr>
        <w:t xml:space="preserve">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iudad da Buenos  Airas,  utilizados para la realizaci</w:t>
      </w:r>
      <w:r>
        <w:rPr>
          <w:sz w:val="20"/>
        </w:rPr>
        <w:t>ò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la obra, cuyo detalle resulta del anexo C; aclarándose</w:t>
        <w:br/>
        <w:t>que el proyecto arquitectonico fue</w:t>
      </w:r>
      <w:r>
        <w:rPr>
          <w:sz w:val="20"/>
        </w:rPr>
        <w:t xml:space="preserve"> realizado </w:t>
      </w:r>
      <w:r>
        <w:rPr>
          <w:sz w:val="20"/>
          <w:lang w:val="es-ES_tradnl"/>
        </w:rPr>
        <w:t>comforme a /</w:t>
        <w:br/>
        <w:t>las  reglamentaciones municipales.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MA:   En  el  caso de  no</w:t>
      </w:r>
      <w:r>
        <w:rPr>
          <w:sz w:val="20"/>
        </w:rPr>
        <w:t xml:space="preserve"> desocupar</w:t>
      </w:r>
      <w:r>
        <w:rPr>
          <w:sz w:val="20"/>
          <w:lang w:val="es-ES_tradnl"/>
        </w:rPr>
        <w:t xml:space="preserve">  en  el  t</w:t>
      </w:r>
      <w:r>
        <w:rPr>
          <w:sz w:val="20"/>
        </w:rPr>
        <w:t>èrmino</w:t>
      </w:r>
      <w:r>
        <w:rPr>
          <w:sz w:val="20"/>
          <w:lang w:val="es-ES_tradnl"/>
        </w:rPr>
        <w:t xml:space="preserve"> estableci</w:t>
        <w:br/>
        <w:t>do  las    unidades-detalladas   en  la  cláusula  Quinta que oc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 directamente LA EXPROPIADA acepta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EL EXPROPIANTE /</w:t>
        <w:br/>
        <w:t>traslade los bienes y efectos en ellas insistentes, a un /</w:t>
        <w:br/>
        <w:t>nuevo  destino,   comunicandoselo  fehacientemente y formul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lé cargo por las erogaciones que ello demande.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 transcurridos sesenta (60) días desde la notificación</w:t>
        <w:br/>
        <w:t>del nuevo destino dado a tales bienes y efectos, LA EXP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ADA no los retirase, podrá EL EXPROPIANTE proceder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ta cobrándose del producido los gastos que hubier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do y poniendo el remanente a disposición de LA E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PIADA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ÉCIMO PRIMERA: En razón de encontrase en el inmueble in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ada una líneá telefónica  n°  35-ll74,   LA EXPROPIADA 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l EXPROPIANTE los derechos que le corresponden so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esta línea, siendo a cargo de este último, todos los im-/</w:t>
        <w:br/>
        <w:t>puestos, gastos, honorarios y costos  que  la transfer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 su favor demande.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ÉCIMO  SEGUNDA:   La mora  se producirá automáticamente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mero transcurso de los plazos y/o términos fijad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el presente convenio.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DECIMO TERCERA: Queda expresamente establecido que en el</w:t>
        <w:br/>
        <w:t>caso que EL EXPROPIANTE no tomase la posesión en el momen</w:t>
        <w:br/>
        <w:t>to establecido en la cláusula Séptima que antecede y/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abonase el monto convenido con más su ajuste ,fijado /</w:t>
        <w:br/>
        <w:t xml:space="preserve"> cano indemnización, cualquiera fuese el motivo o la causa</w:t>
        <w:br/>
        <w:t>de ello, salvo que los mismos fuesen imputables a LA EX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PIADA, ésta quedará en absoluta libertad de iniciar el</w:t>
        <w:br/>
        <w:t>juicio por expropiación irregular, conforme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artículo-51 y siguientes de la ley 21.499, quedando</w:t>
        <w:br/>
        <w:t>sin necesidad de declaración judicial o extrajudicial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ng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n tipo, sin efecto ni valor alguno el presente con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ÉCIMO CUARTA: Para todos los efectos emergentes de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venio las partes constituyen sus danicilios espe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s lugares mencionados en el encabezamiento del presen</w:t>
        <w:br/>
        <w:t>te y se someten a la jurisdicción de los Tribunales Fed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 de la Capital Federal, aceptándose como válidas to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diligencias y notificaciones que se cumplan en esos /</w:t>
        <w:br/>
        <w:t>domicilios constituidos en el encabezamiento del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venio ---------------------------------------------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prueba de conformidad las partes firman el prese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venio de avenimiento en Dos (2) ejemplares de un mismo</w:t>
        <w:br/>
        <w:t>tenor y efecto, en la Ciudad de Buenos Aires,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ías del mes de diciembre de mil novecientos ochenta y 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4</Words>
  <Characters>13719</Characters>
  <CharactersWithSpaces>116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6:00Z</dcterms:created>
  <dc:creator>Proyectos Especiales</dc:creator>
  <dc:description/>
  <dc:language>en-US</dc:language>
  <cp:lastModifiedBy/>
  <dcterms:modified xsi:type="dcterms:W3CDTF">2007-03-22T14:46:00Z</dcterms:modified>
  <cp:revision>3</cp:revision>
  <dc:subject/>
  <dc:title>RESOLUCION                             EXPEDIENTE N° 2615/86 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