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9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5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3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encuademación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6 obra la solicitud efectuada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/14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, 1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Administración a efectuar el correspondiente llamado para la provisión de materiales de encuadernación con destino a la Biblioteca Central "Dr. Roberto Repetto" de la Corte Suprema de Justicia de la Nación, de acuerdo con el pliego de bases y condiciones obrante a fe. 12/14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 asciende a la suma total de pesos seis mil setecientos ($ 6.700.-) a la reserva de fondos efectuada a fe. 16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