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669 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 13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C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    1    de agosto de 1989.</w:t>
        <w:br/>
        <w:t>En ejercicio de las facultades estable-</w:t>
        <w:br/>
        <w:t>cidas en el art.13 del decreto-ley 1285/58 (ley 14.467) y Regla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nt</w:t>
      </w:r>
      <w:r>
        <w:rPr>
          <w:rFonts w:eastAsia="Arial" w:ascii="Arial" w:hAnsi="Arial"/>
          <w:color w:val="auto"/>
          <w:sz w:val="20"/>
          <w:lang w:val="es-ES_tradnl"/>
        </w:rPr>
        <w:t>ó para la Justicia Nacional, efectúase la siguiente designa-</w:t>
        <w:br/>
        <w:t>ción en la dotación de personal administrativo y técnico de la</w:t>
        <w:br/>
        <w:t>Oficina de Notificaciones para la Justicia Nacional--</w:t>
        <w:br/>
        <w:t>AUXILIAR SUPERIOR DE SEPTIMA-Notificador:en cargo creado por</w:t>
        <w:br/>
        <w:t>resolución n° 578/89 a la señorita MARÍA DEL ROSARIO BRINSEK</w:t>
        <w:br/>
        <w:t>(D.N.I. N° 21.080.202 -clase 1969--)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