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0-111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76/97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cinco (5) días y gastos automóvil particular (Decreto N°</w:t>
        <w:br/>
        <w:t>1343/75), formulado por el Juez de Cámara del Tribunal Oral en lo Criminal</w:t>
        <w:br/>
        <w:t>Federal de Mendoza N° 2, Dr. Roberto Julio Naciff, a su favor y del Oficial</w:t>
        <w:br/>
        <w:t>Mayor, Sr. Raúl Alfredo Ahumada, con motivo de su traslado a las Provincias</w:t>
        <w:br/>
        <w:t>de Salta y Jujuy, con el objeto de concurrir a las unidades carcelarias N°s. 1 y 9</w:t>
        <w:br/>
        <w:t>para efectuar diversas medidas judiciales vinculadas con las causas N°s. 238-F</w:t>
        <w:br/>
        <w:t>y 255-I; autorizase a la Dirección de Administración Financiera a dar trámite a</w:t>
        <w:br/>
        <w:t>la presente solicitud, de conformidad con las Resoluciones N°s. 1361/95 y</w:t>
        <w:br/>
        <w:t>2333/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