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2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Buenos Aires, 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se</w:t>
      </w:r>
      <w:r>
        <w:rPr>
          <w:rFonts w:eastAsia="Arial" w:ascii="Arial" w:hAnsi="Arial"/>
          <w:color w:val="auto"/>
          <w:sz w:val="20"/>
          <w:lang w:val="es-ES_tradnl"/>
        </w:rPr>
        <w:t>ñor Juez Federal de Primera Instancia N°</w:t>
        <w:br/>
        <w:t>2 de Santa Fe, doctor Raúl Joaquín Dalla Fontana, in-</w:t>
        <w:br/>
        <w:t>forma de que ha recibido en donación por parte del doc-</w:t>
        <w:br/>
        <w:t>tor Elías P. Guastavino la obra en dos (2) tomos "Re-</w:t>
        <w:br/>
        <w:t>curso Extraordinario de Inconstitucionalidad" con desti-</w:t>
        <w:br/>
        <w:t>no al citado tribunal; y teniendo en cuenta lo dispuesto</w:t>
        <w:br/>
        <w:t>por el Articulo 52 de la Ley de Contabilidad y sus decre-</w:t>
        <w:br/>
        <w:t>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eptar la donaci</w:t>
      </w:r>
      <w:r>
        <w:rPr>
          <w:rFonts w:eastAsia="Arial" w:ascii="Arial" w:hAnsi="Arial"/>
          <w:color w:val="auto"/>
          <w:sz w:val="20"/>
          <w:lang w:val="es-ES_tradnl"/>
        </w:rPr>
        <w:t>ón efectuada por é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ctor Elias P. Guastavino, haci</w:t>
      </w:r>
      <w:r>
        <w:rPr>
          <w:rFonts w:eastAsia="Arial" w:ascii="Arial" w:hAnsi="Arial"/>
          <w:color w:val="auto"/>
          <w:sz w:val="20"/>
          <w:lang w:val="es-ES_tradnl"/>
        </w:rPr>
        <w:t>éndole llegar el agra-</w:t>
        <w:br/>
        <w:t>decimiento de la Corte Suprema por tal colabor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-</w:t>
        <w:br/>
        <w:t>se fotocopia completa de las actuaciones a la Subsecreta-</w:t>
        <w:br/>
        <w:t>ría de Administración y a la Dirección General de Biblio-</w:t>
        <w:br/>
        <w:t>tecas. Fech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