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l EXP.    N° 2.112/78.</w:t>
        <w:br/>
        <w:t>~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78.-</w:t>
        <w:br/>
        <w:t>Visto    lo   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    1ra.</w:t>
        <w:br/>
        <w:t>Instancia    en lo Criminal y Correccional N° 21 de la    Capital</w:t>
        <w:br/>
        <w:t>y teniendo en cuenta    lo    informado precedentemente    por la    Di</w:t>
        <w:br/>
        <w:t>rección Administrativa    y Contable      del Poder Judicial    de   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Prorrogar    -a    partir    del 1°   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      y hasta    el    30    de      septiembre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    autorización</w:t>
        <w:br/>
        <w:t>para      designar    un AUXILIAR    (Personal    Administrativo    y Técni-</w:t>
        <w:br/>
        <w:t>co),      en    calidad de    "Suplente",      para      dicha    Fiscal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presente    gasto a    la  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/</w:t>
        <w:br/>
        <w:t>1-05-002-1-11-1120-023 del Presupuesto General de Gastos pa-</w:t>
        <w:br/>
        <w:t>ra    el    Ejercicio Financiero    del      corriente   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  hágase      saber    y devuelvan-</w:t>
        <w:br/>
        <w:t>se    a      la      citada    Dirección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