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46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5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SIETE MILLONES DOSCIENTOS NOVEN-</w:t>
        <w:br/>
        <w:t>TA Y CUATRO MIL DOSCIENTOS SESENTA Y OCHO CON NOVENTA Y</w:t>
        <w:br/>
        <w:t>CUATRO CENTAVOS ($A 7.294.268,94) -a fin de abonar el Cer-</w:t>
        <w:br/>
        <w:t>tificado de Variaciones de Costos nro. 33 presentado por</w:t>
        <w:br/>
        <w:t>la Empresa "AION S.A.I.C.I. y A.", por la construcción</w:t>
        <w:br/>
        <w:t>del edificio del Juzgado Federal de Primera Instancia de</w:t>
        <w:br/>
        <w:t>Viedma (Río Negro)- a la Cuenta Especial 510 "Infraes-</w:t>
        <w:br/>
        <w:t>tructura Judicial ("Ampliaciones y/o remodelaciones -</w:t>
        <w:br/>
        <w:t>Todo el País" - 1-05-004-4-42-4210- 93-01) del Presupues-</w:t>
        <w:br/>
        <w:t>to General de Gastos para el Ejercicio Financiero del</w:t>
        <w:br/>
        <w:t>año 1989 (confr. art. 20 de la ley n°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citada Subsecretaría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