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219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13-17305/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agosto</w:t>
      </w:r>
      <w:r>
        <w:rPr>
          <w:sz w:val="20"/>
        </w:rPr>
        <w:t xml:space="preserve">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 el pedido de la señora Irma Beatriz</w:t>
        <w:br/>
        <w:t>Battaglini (fs. 2) para que se le abone el anticipo de pensión normado</w:t>
        <w:br/>
        <w:t>en el art. 5 de la ley 18.464, al que tendría derecho en su carácter de</w:t>
        <w:br/>
        <w:t>cónyuge supérstite de José Baltasar Roca -jubilado con el cargo de</w:t>
        <w:br/>
        <w:t>prosecretario administrativo-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n perjuicio de que la ley 18.464 guarda</w:t>
        <w:br/>
        <w:t>silencio con relación a la extensión de anticipos de pensión a los</w:t>
        <w:br/>
        <w:t>eventuales beneficiarios, es doctrina del Tribunal que los conceptos</w:t>
        <w:br/>
        <w:t>utilizados por el legislador en las leyes jubiIatorias deben</w:t>
        <w:br/>
        <w:t>interpretarse conforme a la esencia y sentido de la institución</w:t>
        <w:br/>
        <w:t>previsional, que tiene por fin cubrir ios riesgos de la subsistencia y</w:t>
        <w:br/>
        <w:t>que la aplicación extensiva es procedente si guarda clara armonía</w:t>
        <w:br/>
        <w:t>con la finalidad de todo el régimen de seguridad social y contempla</w:t>
        <w:br/>
        <w:t>adecuadamente la naturaleza asistencial del beneficiario de que se</w:t>
        <w:br/>
        <w:t>trata (Conf. Fallos 290:275 y 311:317 y resolución N° 1596/9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tanto el anticipo de pensión tiende a cubrir</w:t>
        <w:br/>
        <w:t>-como pago a cuenta- la demora administrativa en la gestión de la</w:t>
        <w:br/>
        <w:t>pensión a la que tiene derecho la beneficiaria -previa acreditación de</w:t>
        <w:br/>
        <w:t>la iniciación del trámite respectivo- procede su pago en los casos de</w:t>
        <w:br/>
        <w:t>muerte del jubilado o afiliado en actividad con derecho a jubilación</w:t>
        <w:br/>
        <w:t>(Conf. Fallos y resolución citad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ízase a la Dirección de Administración</w:t>
        <w:br/>
        <w:t>Financiera a liquidar el anticipo mensual de pensión a Irma Beatri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ttaglin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remítase a la citada dependencia</w:t>
        <w:br/>
        <w:t>para la continuación del trámit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16</Characters>
  <CharactersWithSpaces>137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4:00Z</dcterms:created>
  <dc:creator>Proyectos Especiales</dc:creator>
  <dc:description/>
  <dc:language>en-US</dc:language>
  <cp:lastModifiedBy/>
  <dcterms:modified xsi:type="dcterms:W3CDTF">2007-03-22T11:44:00Z</dcterms:modified>
  <cp:revision>3</cp:revision>
  <dc:subject/>
  <dc:title>Resolución N° 219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