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auxiliar administrativo, a partir</w:t>
        <w:br/>
        <w:t>del día de la fecha y hasta el 24 de octubre del corriente año,</w:t>
        <w:br/>
        <w:t>para desempeñarse en la citada Cámara en reemplazo del señor</w:t>
        <w:br/>
        <w:t>Ricardo Molina Figueroa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