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a Suprema de Justicia de la Nación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º 182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456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febrero de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 tramita la</w:t>
        <w:br/>
        <w:t>adquisición de cuatro (4) Kits de mantenimiento para impresora láser Jet HP 4000</w:t>
        <w:br/>
        <w:t>con destino a la Subdirección de Informática del Tribun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, 3 obra la solicitud efectuada por la dependencia</w:t>
        <w:br/>
        <w:t>mencionada; por lo cual el Departamento de Contrataciones de la Dirección de</w:t>
        <w:br/>
        <w:t>Administración confecciona el pliego de bases y condiciones el que se halla</w:t>
        <w:br/>
        <w:t>conformado por el solicitante (conf. fs. 4/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Contabilidad y Presupuesto realizó a</w:t>
        <w:br/>
        <w:t>fs. 9 la reserva de fondos con cargo a las partidas presupuestarias del ejercicio</w:t>
        <w:br/>
        <w:t>financiero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procedimiento encuadra en lo establecido por el</w:t>
        <w:br/>
        <w:t>artículo 56, inciso 3o, apartado a) de la Ley de Contabilidad, y sus decretos</w:t>
        <w:br/>
        <w:t>reglamentarios vigente en el ámbito del Poder Judicial de la Nación por resolución</w:t>
        <w:br/>
        <w:t>n° 1562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virtud de las atribuciones conferidas por Resolución n° 2333/9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</w:t>
      </w:r>
      <w:r>
        <w:rPr>
          <w:sz w:val="20"/>
          <w:lang w:val="es-ES_tradnl"/>
        </w:rPr>
        <w:t>º</w:t>
      </w:r>
      <w:r>
        <w:rPr>
          <w:sz w:val="20"/>
        </w:rPr>
        <w:t xml:space="preserve">) </w:t>
      </w:r>
      <w:r>
        <w:rPr>
          <w:sz w:val="20"/>
          <w:lang w:val="es-ES_tradnl"/>
        </w:rPr>
        <w:t>Autorizar a la Dirección de Administración a efectuar el</w:t>
        <w:br/>
        <w:t>correspondiente llamado para la adquisición de cuatro (4) kits de mantenimiento</w:t>
        <w:br/>
        <w:t>para impresora láser Jet HP 4000 con destino a la Dirección de Informática del</w:t>
        <w:br/>
        <w:t>Tribunal, de acuerdo con el pliego de bases y condiciones obrante a fs. 4/6 que</w:t>
        <w:br/>
        <w:t>por la presente se aprueba, procediendo a su adjudicación a la oferta más</w:t>
        <w:br/>
        <w:t>conveniente hasta la suma de pesos ocho mil novecientos treinta ($ 8.93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fectar el gasto resultante a la reserva de fondos</w:t>
        <w:br/>
        <w:t>efectuada a fs. 9 con cargo a las partidas presupuestarias del ejercicio financiero</w:t>
        <w:br/>
        <w:t>vig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comuníquese y gírese a la citada Dirección,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48</Characters>
  <CharactersWithSpaces>148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7:11:00Z</dcterms:created>
  <dc:creator>Victor Pagnone</dc:creator>
  <dc:description/>
  <dc:language>en-US</dc:language>
  <cp:lastModifiedBy/>
  <dcterms:modified xsi:type="dcterms:W3CDTF">2006-08-07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