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77 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l.661/85.-</w:t>
        <w:br/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 de juli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405/85</w:t>
        <w:br/>
        <w:t>del registro del Departamento de Compras (N°373.081/</w:t>
        <w:br/>
        <w:t>85 de la Subsecretaría de Administración), por el que</w:t>
        <w:br/>
        <w:t>se tramita la licitación pública n°251/85 realizada /</w:t>
        <w:br/>
        <w:t>con el objeto de lograr la provisión de setecientas /</w:t>
        <w:br/>
        <w:t>(700) carpetas plásticas para formularios continuos</w:t>
        <w:br/>
        <w:t>desglosados, destinadas a la División Registros Patri-</w:t>
        <w:br/>
        <w:t>moniales de la Subsecretaría de Administra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e Tribunal mediante resolución n°</w:t>
        <w:br/>
        <w:t>328 de fecha 9 de mayo último (Confr.fs.9), autorizó</w:t>
        <w:br/>
        <w:t>al Departamento de Compras a convocar la licitación /</w:t>
        <w:br/>
        <w:t>pertinente, habiéndose expedido respecto de la misma</w:t>
        <w:br/>
        <w:t>la Comisión de Preadjudicaciones a fs. 3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-</w:t>
        <w:br/>
        <w:t>to por este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>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Tener por desistida de su presenta-/</w:t>
        <w:br/>
        <w:t>ción a la Oferta N</w:t>
      </w:r>
      <w:r>
        <w:rPr>
          <w:sz w:val="20"/>
        </w:rPr>
        <w:t>º</w:t>
      </w:r>
      <w:r>
        <w:rPr>
          <w:sz w:val="20"/>
          <w:lang w:val="es-ES_tradnl"/>
        </w:rPr>
        <w:t>2 de la firma "A.P.D.- S.A.", sin</w:t>
        <w:br/>
        <w:t>perjuicio de aplicar a la citada firma la penalidad es-</w:t>
        <w:br/>
        <w:t>tablecida en el Inciso 115 del Decreto 5.720/72, en /</w:t>
        <w:br/>
        <w:t>tanto no se documente en debida forma los extremos fi-</w:t>
        <w:br/>
        <w:t>jados en los Incisos 121 y 122 del mencionado Decreto 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Desestimar -atento lo aconsejado por</w:t>
        <w:br/>
        <w:t>la Comisión de Preadjudicaciones a fs. 34- la Oferta N</w:t>
      </w:r>
      <w:r>
        <w:rPr>
          <w:sz w:val="20"/>
        </w:rPr>
        <w:t>º</w:t>
        <w:br/>
      </w:r>
      <w:r>
        <w:rPr>
          <w:sz w:val="20"/>
          <w:lang w:val="es-ES_tradnl"/>
        </w:rPr>
        <w:t>1 de la firma "PLASTICA ARGENTINA I.C.A.P. -S.C.A.", /</w:t>
        <w:br/>
        <w:t>por no ajustarse a lo solicit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Declarar desierta la lici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51/85 y proceder a un nuevo llamado, confor-</w:t>
        <w:br/>
        <w:t>me a lo dispuesto en el Inciso 49, Apartado i) del De-</w:t>
        <w:br/>
        <w:t>creto N°5.720/72, en el que se aceptarán propuestas de</w:t>
        <w:br/>
        <w:t>proveedores no inscriptos en el Registro respectivo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36</Characters>
  <CharactersWithSpaces>155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4:00Z</dcterms:created>
  <dc:creator>Proyectos Especiales</dc:creator>
  <dc:description/>
  <dc:language>en-US</dc:language>
  <cp:lastModifiedBy/>
  <dcterms:modified xsi:type="dcterms:W3CDTF">2007-03-22T15:04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