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86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, 11 de febrero 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 manifestado a fs. 2 y 4, las conformidades prestadas y</w:t>
        <w:br/>
        <w:t>las facultades delegadas por acordada 50/96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s (3) meses- al escribiente auxi-</w:t>
        <w:br/>
        <w:t>liar de la Subdirección de Notificaciones para la Justicia</w:t>
        <w:br/>
        <w:t>Nacional, señor Miguel Angel Ares, quien dio cumplimiento a</w:t>
        <w:br/>
        <w:t>lo dispuesto en las acordadas Nros. 82/90 y 2/93, a la mencio-</w:t>
        <w:br/>
        <w:t>nada subdirección (personal notificador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dscribi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s (3) meses- al escribiente</w:t>
        <w:br/>
        <w:t>(oficial notificador) de la Subdirección de Notificaciones</w:t>
        <w:br/>
        <w:t>para la Justicia Nacional, señor Germán Bouyrie, a la mencio-</w:t>
        <w:br/>
        <w:t>nada subdirección (personal intern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las adscripcion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ispuestas precedentemente, el titular de la oficina respec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unicar a esta Administración General si presta</w:t>
        <w:br/>
        <w:t>conformidad respecto de la permuta 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68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