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38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101/87.-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604/86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4.370/87 de</w:t>
        <w:br/>
        <w:t>la Subsecretaría de Administración), por el cual se solici-</w:t>
        <w:br/>
        <w:t>ta autorización para convocar una licitación a los efectos</w:t>
        <w:br/>
        <w:t>de contratar la provisión de gasa, algodón y otros elemen-</w:t>
        <w:br/>
        <w:t>tos con destino a la Morgue Judicial; y teniendo en cuenta</w:t>
        <w:br/>
        <w:t>lo establecido en el Artículo 56, Inciso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/</w:t>
        <w:br/>
        <w:t>Contabilidad y sus decretos reglamentarios y lo dispuesto</w:t>
        <w:br/>
        <w:t>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 con-</w:t>
        <w:br/>
        <w:t>vocar la licitación pertinente, a los fines señalados pre-</w:t>
        <w:br/>
        <w:t>cedentemente y conforme al pliego y cláusulas particulares</w:t>
        <w:br/>
        <w:t>obrantes a fs. 29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STRALES DOS MIL QUINIENTOS OCHENTA Y CUATRO ($A 2.584.-),</w:t>
        <w:br/>
        <w:t>des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se au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.104.- A la Cuenta: "Otros bienes de consumo" (1-05-00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-l2-l210-225); y</w:t>
        <w:br/>
        <w:t>$A      480.- A la Cuenta: "Textiles y confecciones" (1-05-00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12-1210-203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</w:t>
        <w:br/>
        <w:t xml:space="preserve">Compras, a sus efectos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