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7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 y teniendo en</w:t>
        <w:br/>
        <w:t>cuenta las razones en que se funda la petición, autoríza-</w:t>
        <w:br/>
        <w:t>se a la Subsecretaría de Administración a liquidar -con</w:t>
        <w:br/>
        <w:t>carácter de nafta especial y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</w:t>
      </w:r>
      <w:r>
        <w:rPr>
          <w:rFonts w:eastAsia="Arial" w:ascii="Arial" w:hAnsi="Arial"/>
          <w:color w:val="auto"/>
          <w:sz w:val="20"/>
          <w:lang w:val="es-ES_tradnl"/>
        </w:rPr>
        <w:t>óximo- las sumas correspondientes a trece mil doscien-</w:t>
        <w:br/>
        <w:t>tos (13,200) litros anuales de combustible fijada median-</w:t>
        <w:br/>
        <w:t>te Resolución de este Tribunal n° 1.075 de fecha 23 de</w:t>
        <w:br/>
        <w:t>noviembre de 1987 (confr. fs. 2) , debiéndose atender el</w:t>
        <w:br/>
        <w:t>mayor gasto resultante con cargo a la partida pertinente</w:t>
        <w:br/>
        <w:t>del Presupuesto General de Gastos para el Ejercicio Fi-</w:t>
        <w:br/>
        <w:t>nanciero del año 1988 (art. 13 de la Ley de Contabili-</w:t>
        <w:br/>
        <w:t>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Subsecretaría de Administración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us efectos.-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