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.026/76   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    1977.-</w:t>
        <w:br/>
        <w:t>B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      por la    ley 21.523</w:t>
        <w:br/>
        <w:t>y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l 22 de febrero    del corriente año</w:t>
        <w:br/>
        <w:t>de    este    Tribunal,      hágase    saber a    las    Cámaras    de Apelacio-</w:t>
        <w:br/>
        <w:t>nes,      y por      su intermedio    a    los      señores Magistrados y Fun-</w:t>
        <w:br/>
        <w:t>cionarios    titulares    de Juzgados u organismos judiciales</w:t>
        <w:br/>
        <w:t>que,    teniendo en cuenta      lo previsto    en el    5º-      considerando</w:t>
        <w:br/>
        <w:t>de    la    Resolución Nº      1164/76    ha    quedado    sin efecto    la    posi-</w:t>
        <w:br/>
        <w:t>bilidad de    existencia      de meritorios hasta      tanto esta  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    -por   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reglamentaria-    decida      sobre    el particular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