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3233/98.-</w:t>
      </w:r>
      <w:r>
        <w:rPr>
          <w:rFonts w:ascii="Courier New" w:hAnsi="Courier New"/>
          <w:sz w:val="20"/>
          <w:lang w:val="es-ES_tradnl"/>
        </w:rPr>
        <w:t xml:space="preserve">     Expte. N°10-58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diciembre de 1998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por las</w:t>
        <w:br/>
        <w:t>cuales tramita la licitación pública n° 19/98, destinada a</w:t>
        <w:br/>
        <w:t>lograr la reparación de la instalación de calefacción del</w:t>
        <w:br/>
        <w:t>inmueble sito en Avda. de los Inmigrantes 19 50, de esta</w:t>
        <w:br/>
        <w:t>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mediante la resolución n° 1391, de</w:t>
        <w:br/>
        <w:t>fecha 16 de junio ppdo., se autorizó la convocatoria a dicha</w:t>
        <w:br/>
        <w:t>licitación (cnfr. fs. 534/535), y, al acto de apertura</w:t>
        <w:br/>
        <w:t>concurrieron las empresas "La Marina Instalaciones S.A." y</w:t>
        <w:br/>
        <w:t>"Construcciones Taddia S.A." (ver fs. 6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misión de Preadjudicaciones se</w:t>
        <w:br/>
        <w:t>expidió a fs. 1141, y aconsejó la adjudicación a favor de la</w:t>
        <w:br/>
        <w:t>empresa citada en primer termino, ya que la Dirección de</w:t>
        <w:br/>
        <w:t>Infraestructura la consideró admisible técnicamente; por ser</w:t>
        <w:br/>
        <w:t>la de menor precio; y, en virtud de tener favorables</w:t>
        <w:br/>
        <w:t>antecedentes en obras similares; ello, condicionado a la</w:t>
        <w:br/>
        <w:t>presentación del certificado de inscripción en el Registro</w:t>
        <w:br/>
        <w:t>Nacional de Constructores de Obra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Que  la  empresa  "Construcciones  Taddia</w:t>
        <w:br/>
        <w:t>S.A." impugnó el acto de preadjudicación, con fundamento en</w:t>
        <w:br/>
        <w:t>que la firma preadjudicada no contaba con la referida</w:t>
        <w:br/>
        <w:t>inscripción registral (fs.1148/11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, por esa circunstancia, la Comisión de</w:t>
        <w:br/>
        <w:t>Adjudicaciones  propició  que  se  dejará  sin  efecto  la</w:t>
        <w:br/>
        <w:t>licitación. Ello es asi, pues, la propuesta de "La Marina</w:t>
        <w:br/>
        <w:t>Instalaciones S.A." es inadmisible por no haber estado</w:t>
        <w:br/>
        <w:t>inscripta a la fecha de apertura de la licitación (confr.</w:t>
        <w:br/>
        <w:t>art. 24 del reglamento aprobado por decreto 1724/93;  y</w:t>
        <w:br/>
        <w:t>dictámenes a fs. 1157 y 1158). En cuanto a la oferta de la</w:t>
        <w:br/>
        <w:t>firma  "Construcciones  Taddia  S.A.",  ésta  "no  acredi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ntecedentes suficientes en obras de termomecánica como las</w:t>
        <w:br/>
        <w:t>que se licitan" (ver a fs. 1131/1132 informe de la Dirección</w:t>
        <w:br/>
        <w:t>de Infraestructura), razón por la cual también es</w:t>
        <w:br/>
        <w:t>inadmisible (confr. art. 9, inc. f) de las cláusulas</w:t>
        <w:br/>
        <w:t>especial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Que en tanto la empresa "La Marina</w:t>
        <w:br/>
        <w:t>Instalaciones S.A." presentó el certificado de capacidad de</w:t>
        <w:br/>
        <w:t>contratación para licitación, emitido por dicho registró,</w:t>
        <w:br/>
        <w:t>con posterioridad a los actos reseñados (ver constancia a</w:t>
        <w:br/>
        <w:t>fs. 1164/1165), se encuentra habilitada la contratación</w:t>
        <w:br/>
        <w:t>directa con esa firma, con amparo en lo previsto en el</w:t>
        <w:br/>
        <w:t>artículo 9, inciso f) 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Dejar sin efecto la licitación pública n°</w:t>
        <w:br/>
        <w:t>19/9 8, en orden a lo expuesto en el considerando cuarto de</w:t>
        <w:br/>
        <w:t>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Autorizar la contratación directa de los</w:t>
        <w:br/>
        <w:t>trabajos indicados, con la firma "La Marina instalaciones</w:t>
        <w:br/>
        <w:t>S.A.", de acuerdo con la documentación obrante a fs. 861/863</w:t>
        <w:br/>
        <w:t>y  871/1119,  por  el  importe  total  de  PESOS  TRESCIENTOS</w:t>
        <w:br/>
        <w:t>VEINTITRES MIL ($ 323.000), de conformidad con el art. 9,</w:t>
        <w:br/>
        <w:t>inc. f) 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 Dispner   la   afectación   del   gasto</w:t>
        <w:br/>
        <w:t>resultante, de conformidad con lo indicado por la Unidad de</w:t>
        <w:br/>
        <w:t>Auditoria Interna a fs. 1197, último párraf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Autorizar a la Dirección de</w:t>
        <w:br/>
        <w:t>Infraestructura Judicial para celebrar el pertinente</w:t>
        <w:br/>
        <w:t>contrato de obra pública, disponiéndose -asimismo- que</w:t>
        <w:br/>
        <w:t>apruebe y suscriba los certificados de obra, con carácter</w:t>
        <w:br/>
        <w:t>previo a su cancelación y, a la Dirección de Administración</w:t>
        <w:br/>
        <w:t>Financiera a incluir en orden de pago los importes de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tificados, para  cumplir  en  tiempo  y  forma  con  su</w:t>
        <w:br/>
        <w:t>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gístrese. Hágase saber a la Dirección de</w:t>
        <w:br/>
        <w:t>Administración Financiera- Remítanse las actuaciones a la</w:t>
        <w:br/>
        <w:t>Dirección de Infraestructura Judicial y, por su intermedio,</w:t>
        <w:br/>
        <w:t>notifíquese. Tome intervención 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505</Characters>
  <CharactersWithSpaces>29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 323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