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3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337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/88</w:t>
        <w:br/>
        <w:t>para la ampliación del edificio sede del Juzgado Federal</w:t>
        <w:br/>
        <w:t>de Primera Instancia de Ushua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é Suprema mediante Resolución N° 1298 de</w:t>
        <w:br/>
        <w:t>fecha 31 de diciembre último (Confr. fs. 181), habiendo-</w:t>
        <w:br/>
        <w:t>se expedido respecto de las ofertas presentadas la Comi-</w:t>
        <w:br/>
        <w:t>sión de Preadjudicaciones a fs.8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6/88 la que se adjudica -por menor precio- a la fir-</w:t>
        <w:br/>
        <w:t>ma "OMAR RUBEN BLANCO CONSTRUCCIONES", de acuerdo a</w:t>
        <w:br/>
        <w:t>su oferta obrante a fs. 345/531 y por el importe total</w:t>
        <w:br/>
        <w:t>de AUSTRALES UN MILLON SEISCIENTOS SETENTA Y SIETE MIL</w:t>
        <w:br/>
        <w:t>SEISCIENTOS OCHENTA Y CINCO ($A 1.677.68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Infraestructura Judicial "Amplia-</w:t>
        <w:br/>
        <w:t>ciones y remodelaciones -todo el país" (1-05-004-4-42-</w:t>
        <w:br/>
        <w:t>4210-93-01) del Presupuesto General de Gastos para el</w:t>
        <w:br/>
        <w:t>Ejercicio Financiero del año 1988 (art. 13 de la Ley de</w:t>
        <w:br/>
        <w:t>Contabilidad), autorizándose a la Subsecretaría de Admi-</w:t>
        <w:br/>
        <w:t>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e la suma aludi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el pago de los Certificados de Obra, de Diferen-</w:t>
        <w:br/>
        <w:t>cia de Costos y de los Adicionales que surjan durante la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 -con la financiación prevista- los mon-</w:t>
        <w:br/>
        <w:t>tos necesarios para cumplir en tiempo y forma los pagos</w:t>
        <w:br/>
        <w:t>mencionad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, a través de la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-en su caso- de la Tesorería General de la Nación, los</w:t>
        <w:br/>
        <w:t>certificados a 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dirección Gene-</w:t>
        <w:br/>
        <w:t>ral de Servicios y Producción a fin de que -por conducto</w:t>
        <w:br/>
        <w:t>del Departamento de Arquitectura- proceda a formular y</w:t>
        <w:br/>
        <w:t>suscribir, "ad-referendum" de este Tribunal, el respecti-</w:t>
        <w:br/>
        <w:t>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para que apruebe y suscriba -al igual que el</w:t>
        <w:br/>
        <w:t>Departamento de Arquitectura y con carácter previo a su</w:t>
        <w:br/>
        <w:t>cancelación- los Certificados de Obra, de Diferencia de</w:t>
        <w:br/>
        <w:t>Costos y de los Adicionales indicados anteriormente. Ta-</w:t>
        <w:br/>
        <w:t>les adicionales no podrán superar individualmente el uno</w:t>
        <w:br/>
        <w:t>por ciento (1%) ni la suma de ellos el cinco por ciento</w:t>
        <w:br/>
        <w:t>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-</w:t>
        <w:br/>
        <w:t>partamento de Arquitectura y previa intervención del Re-</w:t>
        <w:br/>
        <w:t>gistro de Inmuebles Judiciales, remít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2</Characters>
  <CharactersWithSpaces>2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