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6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79/94 -hasta el 10 de agosto de 1994-</w:t>
        <w:br/>
        <w:t>referente a la designación de un agente en calidad de "su-</w:t>
        <w:br/>
        <w:t>plente" con una categoría presupuestaria equivalente a la de</w:t>
        <w:br/>
        <w:t>auxiliar administrativo, para desempeñarse en el Juzgado</w:t>
        <w:br/>
        <w:t>Nacional de Primera Instancia en lo Comercial N° 19, en</w:t>
        <w:br/>
        <w:t>reemplazo de la señora Juana Conti que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_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