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9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auxiliar superior -dele-</w:t>
        <w:br/>
        <w:t>gada inspectora- solicita licencia extraordinaria sin goce de</w:t>
        <w:br/>
        <w:t>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</w:t>
        <w:br/>
        <w:t>1991 y teniendo en cuenta la conformidad prestada por la Cáma-</w:t>
        <w:br/>
        <w:t>ra Nacional de Apelaciones en lo Criminal y Correc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1 a</w:t>
      </w:r>
      <w:r>
        <w:rPr>
          <w:rFonts w:eastAsia="Courier New" w:ascii="Courier New" w:hAnsi="Courier New"/>
          <w:color w:val="auto"/>
          <w:sz w:val="20"/>
          <w:lang w:val="es-ES_tradnl"/>
        </w:rPr>
        <w:t>ñ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91 a la auxiliar supe-</w:t>
        <w:br/>
        <w:t>rior -delegada inspectora- señora María Susana Albisu de Ruiz</w:t>
        <w:br/>
        <w:t>de la Cámara Nacional de Apelaciones en lo Criminal y Correc-</w:t>
        <w:br/>
        <w:t>cional de la Capital Federal.- (art.ll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