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EXPEDIENTE N° 352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5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 de julio de 198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284/87 a los</w:t>
        <w:br/>
        <w:t>efectos de lograr la provisión de una perforadora a</w:t>
        <w:br/>
        <w:t>sacabocado con destino al taller de encuademación del</w:t>
        <w:br/>
        <w:t>Departamento de Producción y Mantenimien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8 de</w:t>
        <w:br/>
        <w:t>fecha 19 de febrero ppdo. (Confr. fs. 1), habiéndose</w:t>
        <w:br/>
        <w:t>expedido respecto de las ofertas presentadas la Comisión</w:t>
        <w:br/>
        <w:t>de Preadjudicaciones a fs. 2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84/87 y adjudicarla -por menor precio- a la firma</w:t>
        <w:br/>
        <w:t>"LANDAU S.A.C.I.F. e I." de acuerdo a su presupuesto de</w:t>
        <w:br/>
        <w:t>fs. 18/22 y 26 y por el importe de AUSTRALES SEIS MIL</w:t>
        <w:br/>
        <w:t>TRESCIENTOS CINCUENTA ($A 6.350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Maquinarias y herramientas" (1-05-002-4-41-</w:t>
        <w:br/>
        <w:t>4110-276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7 (Artículo 13 de la Le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