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43/97, dictada el 28 de noviembre ppdo. en</w:t>
        <w:br/>
        <w:t>el sentido que en lugar del doctor Marco Livio Cerletti, se</w:t>
        <w:br/>
        <w:t>contrate al señor Hernán CINGERLE con una categoría presupuesta-</w:t>
        <w:br/>
        <w:t>ria equivalente al cargo de prosecretario administrativo, para</w:t>
        <w:br/>
        <w:t>desempeñarse en el Juzgado Nacional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7 (ctrl 4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