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8.7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8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tular del Juzgado Nacional de Primera Instancia en lo</w:t>
        <w:br/>
        <w:t>Civil n</w:t>
      </w:r>
      <w:r>
        <w:rPr>
          <w:rFonts w:eastAsia="Arial" w:ascii="Arial" w:hAnsi="Arial"/>
          <w:color w:val="auto"/>
          <w:sz w:val="20"/>
          <w:lang w:val="es-ES_tradnl"/>
        </w:rPr>
        <w:t>° 6 de esta Capital, doctor Juan Manuel Converset</w:t>
        <w:br/>
        <w:t>y teniendo en cuenta lo manifestado a fs. 30 por la Cáma-</w:t>
        <w:br/>
        <w:t>ra 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el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6</w:t>
        <w:br/>
        <w:t>de la Capital dispuesto por Resoluciones nros. 1575/95 y</w:t>
        <w:br/>
        <w:t>1619/95, durante los días 13, 14 y 15 de noviembre de</w:t>
        <w:br/>
        <w:t>1995, sin perjuicio de la validez de los actos procesa-</w:t>
        <w:br/>
        <w:t>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