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5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37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46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juy solicit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(1) día de viáticos y pa-</w:t>
        <w:br/>
        <w:t>sajes terrestres -ida y vuelta en transporte público- para</w:t>
        <w:br/>
        <w:t>posibilitar el traslado de loo testigos ARCE, YOLANDA ESTER</w:t>
        <w:br/>
        <w:t>-DNI 17.350.180- y CURCUY, JUAN CARLOS -DNI 20.419.142- des-</w:t>
        <w:br/>
        <w:t>de sus respectivos domicilios hasta la sede del Tribunal ac-</w:t>
        <w:br/>
        <w:t>tuante y a fin de prestar declaración testimonial en las Au-</w:t>
        <w:br/>
        <w:t>diencias de Debate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/97 auto caratulada "BE-</w:t>
        <w:br/>
        <w:t>ZIC, WENCESLAO S/INF. A LA LEY 23.737"; conforme lo dispues-</w:t>
        <w:br/>
        <w:t>to en el artículo 79, inciso b) del Código Procesal Penal de</w:t>
        <w:br/>
        <w:t>la Nación y Resoluciones Nros. 1192/95, n° 1.361/95 y</w:t>
        <w:br/>
        <w:t>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Jujuy,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teniendo en cuenta</w:t>
        <w:br/>
        <w:t>el cargo de Oficial Mayor (P.A.T.) y pasajes (vía terrestre</w:t>
        <w:br/>
        <w:t>- ida y vuelta), para los mencionados testigos desde sus</w:t>
        <w:br/>
        <w:t>respectivos domicilios hasta la sede del tribunal actuante;</w:t>
        <w:br/>
        <w:t>con oportuna rendición de cuentas y sin perjuicio del reinte-</w:t>
        <w:br/>
        <w:t>gro que proceda atenderse con arreglo a lo que en definitiva</w:t>
        <w:br/>
        <w:t>se resuelva respecta de las costas del juicio.</w:t>
        <w:br/>
        <w:t>Reg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