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612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482/81 -SUPERINTENDENCIA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Ver</w:t>
      </w:r>
      <w:r>
        <w:rPr>
          <w:rFonts w:ascii="Courier New" w:hAnsi="Courier New"/>
          <w:color w:val="auto"/>
          <w:sz w:val="20"/>
          <w:lang w:val="es-ES"/>
        </w:rPr>
        <w:t xml:space="preserve"> provid. 10-6-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may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actuaciones S-482/81 caratula</w:t>
      </w:r>
      <w:r>
        <w:rPr>
          <w:rFonts w:ascii="Courier New" w:hAnsi="Courier New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s "QUETTO Luis Miguel s/Oficina de Notificaciones comu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nica irregular diligenciamiento de c</w:t>
      </w:r>
      <w:r>
        <w:rPr>
          <w:rFonts w:eastAsia="Courier New" w:ascii="Courier New" w:hAnsi="Courier New"/>
          <w:color w:val="auto"/>
          <w:sz w:val="20"/>
          <w:lang w:val="es-ES_tradnl"/>
        </w:rPr>
        <w:t>édula", y</w:t>
        <w:br/>
        <w:t>CONSIDERANDO: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ra</w:t>
      </w:r>
      <w:r>
        <w:rPr>
          <w:rFonts w:eastAsia="Courier New" w:ascii="Courier New" w:hAnsi="Courier New"/>
          <w:color w:val="auto"/>
          <w:sz w:val="20"/>
          <w:lang w:val="es-ES_tradnl"/>
        </w:rPr>
        <w:t>íz de la comunicación cursad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Sr. Jefe de la Oficina de Notificaciones, el Oficial /</w:t>
        <w:br/>
        <w:t>Notificador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formula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el descargo agregado a fs.11/1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s manifestaciones que formula fr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las irregularidades que se le imputan y se hallan acre</w:t>
      </w:r>
      <w:r>
        <w:rPr>
          <w:rFonts w:ascii="Courier New" w:hAnsi="Courier New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tadas, no lo eximen de responsabilidad en el cumplimien-</w:t>
        <w:br/>
        <w:t>to de sus funciones, raz</w:t>
      </w:r>
      <w:r>
        <w:rPr>
          <w:rFonts w:eastAsia="Courier New" w:ascii="Courier New" w:hAnsi="Courier New"/>
          <w:color w:val="auto"/>
          <w:sz w:val="20"/>
          <w:lang w:val="es-ES_tradnl"/>
        </w:rPr>
        <w:t>ón por la cual su comportamiento</w:t>
        <w:br/>
        <w:t>debe ser observ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o expuesto,</w:t>
        <w:br/>
        <w:t>SE RESUELVE: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lamar la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Oficial Notificador</w:t>
        <w:br/>
        <w:t>Luis Miguel Quetto, recomendándole extreme su atención en</w:t>
        <w:br/>
        <w:t>las diligencias puestas a su cargo, sin perjuicio de reque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rir de la jefatura de la Oficina el control periódico de /</w:t>
        <w:br/>
        <w:t>la labor del nombrado a fin de hacer efectivas las sancio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nes que pudieren corresponder en caso de reiteración de /</w:t>
        <w:br/>
        <w:t>faltas como las que motivan la queja que se prove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muníquese y devuélvase a la</w:t>
        <w:br/>
        <w:t>Oficina de Notificacione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imf/JM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