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 33.2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38/</w:t>
      </w:r>
      <w:r>
        <w:rPr>
          <w:sz w:val="20"/>
          <w:lang w:val="es-ES_tradnl"/>
        </w:rPr>
        <w:t>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4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que ocupa el Secretario del Juzgado Federal de</w:t>
        <w:br/>
        <w:t>Primera Instancia del Neuquén, doctor Sergio David</w:t>
        <w:br/>
        <w:t>Sanchez Hered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ietaria de la vivienda s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alle Jujuy n° 667 de dicha ciudad, señora Lucía</w:t>
        <w:br/>
        <w:t>Jofré, accedió a renovar el contrato de locación en las</w:t>
        <w:br/>
        <w:t>mismas condiciones, por dos (2) años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</w:t>
        <w:br/>
        <w:t>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9 se agreg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por el cual se estima razo-</w:t>
        <w:br/>
        <w:t>nable el monto del alquiler ($ 1.300.- mensuales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7o del Reglamento de Viviendas aprobado por</w:t>
        <w:br/>
        <w:t>Acordada n°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los alquileres derivados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lebración del contrato de locación suscripto por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Sergio David Sánchez Herrera, por el inmueble   de</w:t>
        <w:br/>
        <w:t>la calle Jujuy n° 667 de la ciudad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berá impu-</w:t>
        <w:br/>
        <w:t>tarse a las partidas pertinentes del Presupuesto General</w:t>
        <w:br/>
        <w:t>de Gast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 artículo 2o,</w:t>
        <w:br/>
        <w:t>de la Acordada n° 26/89- el cumplimiento por parte del</w:t>
        <w:br/>
        <w:t>solicitante de los requisitos exigidos por el Reglamento</w:t>
        <w:br/>
        <w:t>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a la mencionada Subsecretaría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Victor Pagnone</dc:creator>
  <dc:description/>
  <dc:language>en-US</dc:language>
  <cp:lastModifiedBy/>
  <dcterms:modified xsi:type="dcterms:W3CDTF">2007-03-22T12:05:00Z</dcterms:modified>
  <cp:revision>3</cp:revision>
  <dc:subject/>
  <dc:title>RESOLUCION                                    EXPEDIENTE N° 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