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2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te. N° 4902/7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al pea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.575/30</w:t>
        <w:br/>
        <w:t>del registro de    la Subsecretaría de Administración,      por</w:t>
        <w:br/>
        <w:t>el cual    se    solicita el pago de la suma de    $    2.112.342.—,</w:t>
        <w:br/>
        <w:t>en concepto    de    intereses por mora en el pago de    los    cer-</w:t>
        <w:br/>
        <w:t>tificados N°      3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    obra y N°    43 de    diferencia de    co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jornales y materiales,      correspondientes a la obra    "Vi-</w:t>
        <w:br/>
        <w:t>viendas para Funcionarios,    Juzgado Federal de Ushuaia",      y</w:t>
        <w:br/>
        <w:t>teniendo    en    cuenta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 Administra-</w:t>
        <w:br/>
        <w:t>ción a liquidar y transfe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Servicio Nacional de Arqui-</w:t>
        <w:br/>
        <w:t>tectura la    suma de   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S MILLONES CIENTO DOCE MIL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RENTA Y 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    2.112.342.-)      en concepto    de</w:t>
        <w:br/>
        <w:t>los    certific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 de    obra y N°    43 de difer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s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    y jornales    y material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spondientes a la obra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present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to a la Cuenta    "So-</w:t>
        <w:br/>
        <w:t>br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      saber y devuélvanse    a la</w:t>
        <w:br/>
        <w:t>Subsecretaría de   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