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63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octubre  de 1994.-</w:t>
        <w:br/>
        <w:t>En ejercicio de las facultades estableci-</w:t>
        <w:br/>
        <w:t>das en el art. 13 del decreto-ley 1285/58 y Reglamento para</w:t>
        <w:br/>
        <w:t>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-</w:t>
        <w:br/>
        <w:t>na en la dotación de Magistrados y Funcionarios de la Corte</w:t>
        <w:br/>
        <w:t>Suprema de Justicia de la Nación -Vocalía del doctor Antonio</w:t>
        <w:br/>
        <w:t>Boggiano-;</w:t>
        <w:br/>
        <w:t>SECRETARIO LETRADO:  en reemplazo del doctor Rubén H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rr</w:t>
      </w:r>
      <w:r>
        <w:rPr>
          <w:rFonts w:eastAsia="Courier New" w:ascii="Courier New" w:hAnsi="Courier New"/>
          <w:color w:val="auto"/>
          <w:sz w:val="20"/>
          <w:lang w:val="es-ES_tradnl"/>
        </w:rPr>
        <w:t>ía al doctor SANTIAGO LEGARRE (D.N.I. 20.383.752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