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3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les el Sr. Juez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l Trabajo Dr. Carlos N. Fioribello comunica que en</w:t>
        <w:br/>
        <w:t>el dillgencIamiento de dos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s fotocopiadas a fs. 1/4,</w:t>
        <w:br/>
        <w:t>el Notificador Edmundo Horacio Veronelli omitió dar el avi-</w:t>
        <w:br/>
        <w:t>so de ley que establecen el art. 339 del Código Procesal Ci-</w:t>
        <w:br/>
        <w:t>vil y Comercial y el art. 135 de; las Instrucciones al Perso-</w:t>
        <w:br/>
        <w:t>nal de la Oficina de Mandamientos y Notificaciones, en aten-</w:t>
        <w:br/>
        <w:t>ción a lo expresado por el Notificador citado a fs, 11/13 y</w:t>
        <w:br/>
        <w:t>lo informado a fs- 14 por el Sr. Jefe de la Oficina y tenien-</w:t>
        <w:br/>
        <w:t>do especialmente en cuenta los antecedentes y calificaciones</w:t>
        <w:br/>
        <w:t>obrantes en el legajo personal del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vertir al Auxiliar Superior de Sexta (No</w:t>
        <w:br/>
        <w:t>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mundo Horacio Veronelli a fin de que en</w:t>
        <w:br/>
        <w:t>lo sucesivo ajuste el desempeño de sus tareas a lo estableci-</w:t>
        <w:br/>
        <w:t>do en las normas vig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