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7/2001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del Juzgado Federal de Salta N° 1,</w:t>
        <w:br/>
        <w:t>señor Benjamín Brígido Solá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