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96/81 REF.l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urador Fiscal Federal de Mar del Plata, teniend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-a partir 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julio al 31</w:t>
        <w:br/>
        <w:t>de diciembre de 1982- la autorización para la designación</w:t>
        <w:br/>
        <w:t>de la señora Lidia Constancia Soto de Retondo en el cargo</w:t>
        <w:br/>
        <w:t>de Auxiliar de 5ta. (Personal de Servicio) en calidad de</w:t>
        <w:br/>
        <w:t>"Suplente" para desempeñarse en la Fiscalía Federal de Mar</w:t>
        <w:br/>
        <w:t>del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el gasto resultante de lo precedentemente</w:t>
        <w:br/>
        <w:t>dispuesto con cargo a la cuenta "Sobrantes de Ejercicios An-</w:t>
        <w:br/>
        <w:t>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