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5/99, hasta el 23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</w:t>
        <w:br/>
        <w:t>escribiente auxiliar del Juzgado Nacional de Primera Instancia en lo Civil N° 47,</w:t>
        <w:br/>
        <w:t>señorita Irene Saguier, al Archivo 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