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90- la renuncia definitiva del auxiliar prin-</w:t>
        <w:br/>
        <w:t>cipal (personal obrero y de maestranza) de la Intendencia del</w:t>
        <w:br/>
        <w:t>Palacio de Justicia señor Antonio Juan Triunfe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