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1705/91 </w:t>
      </w:r>
      <w:r>
        <w:rPr>
          <w:rFonts w:ascii="Courier New" w:hAnsi="Courier New"/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 la ley 23.937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 una nueva Sala en la Cámara Federal de Apelaciones de</w:t>
        <w:br/>
        <w:t>San Martín y diversos tribunales en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se ha puesto de manifies-</w:t>
        <w:br/>
        <w:t>to en distintas oportunidades, es propósito de esta Corte</w:t>
        <w:br/>
        <w:t>Suprema proveer lo necesario para asegurar la correcta presta-</w:t>
        <w:br/>
        <w:t>ción del servicio de justicia, por lo que la puesta en funcio-</w:t>
        <w:br/>
        <w:t>namiento de los nuevos tribunales creados constituye una</w:t>
        <w:br/>
        <w:t>prioridad, sin perjuicio de las graves dificultades presupues-</w:t>
        <w:br/>
        <w:t>tarias que obstaculicen su efectiva concreción (confr.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/90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relación a lo preceden-</w:t>
        <w:br/>
        <w:t>temente expuesto conviene recordar lo señalado por este Tribu-</w:t>
        <w:br/>
        <w:t xml:space="preserve">nal en los puntos </w:t>
      </w:r>
      <w:r>
        <w:rPr>
          <w:rFonts w:ascii="Courier New" w:hAnsi="Courier New"/>
          <w:sz w:val="20"/>
          <w:lang w:val="en-US"/>
        </w:rPr>
        <w:t xml:space="preserve">XI, X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XIII </w:t>
      </w:r>
      <w:r>
        <w:rPr>
          <w:rFonts w:ascii="Courier New" w:hAnsi="Courier New"/>
          <w:sz w:val="20"/>
          <w:lang w:val="es-ES_tradnl"/>
        </w:rPr>
        <w:t>de la acordada 24/91 (presu-</w:t>
        <w:br/>
        <w:t>puesto de gastos para el ejercicio 19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resolución n</w:t>
      </w:r>
      <w:r>
        <w:rPr>
          <w:rFonts w:ascii="Courier New" w:hAnsi="Courier New"/>
          <w:sz w:val="20"/>
        </w:rPr>
        <w:t>º 10</w:t>
      </w:r>
      <w:r>
        <w:rPr>
          <w:rFonts w:ascii="Courier New" w:hAnsi="Courier New"/>
          <w:sz w:val="20"/>
          <w:lang w:val="es-ES_tradnl"/>
        </w:rPr>
        <w:t>55 /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ron los cargos correspondientes a la dotación de perso-</w:t>
        <w:br/>
        <w:t>nal, la Secretaría de Superintendencia Administrativa ha</w:t>
        <w:br/>
        <w:t>informado sobre la conclusión de las obras de infraestructura</w:t>
        <w:br/>
        <w:t>y el Poder Ejecutivo Nacional, mediante los decretos Nros.</w:t>
        <w:br/>
        <w:t>1455/91, 1379/91, 1758/91, 1748/91 y 1761/91 y las resolucio-</w:t>
        <w:br/>
        <w:t>nes Nros, 554/91 y 559/91, ha efectuado las designaciones de</w:t>
        <w:br/>
        <w:t>los magistrados y funcionarios, por lo que corresponde orde-</w:t>
        <w:br/>
        <w:t>nar su puesta en funcionamient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, la habili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es creados por la ley 23,937 a partir del día 14 de</w:t>
        <w:br/>
        <w:t>septiembre de 1992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Sala creada en la Cámara Fede-</w:t>
        <w:br/>
        <w:t>ral de Apelaciones de San Martín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los Juzgados Federales de Prime-</w:t>
        <w:br/>
        <w:t>ra Instancia  en lo Criminal y Correccional con asiento en</w:t>
        <w:br/>
        <w:t>esa ciudad (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Fiscalía y la Defensoría c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para actuar ante los juzgados mencionados en el inciso</w:t>
        <w:br/>
        <w:t>anterior (art.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 Juzgado  Federal 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riminal y Correccional con asiento en la</w:t>
        <w:br/>
        <w:t>ciudad de San Isidr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art. 6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 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ri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con asiento en</w:t>
        <w:br/>
        <w:t>la ciudad de Morón (art, 7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 Martin deberá disponer, en forma inmediata, la puesta</w:t>
        <w:br/>
        <w:t>en funcionamiento de la secretaría creada por el art. 5o para</w:t>
        <w:br/>
        <w:t>el Juzgado de Primera Instancia en lo Civil y Comercial y</w:t>
        <w:br/>
        <w:t>Contencioso Administrativ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n Martín.</w:t>
        <w:br/>
        <w:t>3o) Los agentes que prestan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como contratados en los asientos en donde se crean nue-</w:t>
        <w:br/>
        <w:t>vos tribunales deberán ser tenidos en cuenta para ocupar los</w:t>
        <w:br/>
        <w:t>cargos vacantes asignados a los nuevos juzgados y organismos</w:t>
        <w:br/>
        <w:t>cr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e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00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3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