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6086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Siemens SA Locac.ctral. telef.TO Tucum</w:t>
        <w:br/>
        <w:t>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DIECIOCHO CON SESENTA Y DOS CENTAVOS ($ 218,62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