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4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488/87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6n, a los efectos de contratar la provisión de una (l)</w:t>
        <w:br/>
        <w:t>alfombra carpeta con destino al Archivo General y qui-</w:t>
        <w:br/>
        <w:t>nientos diez (510) metros cuadrados de alfombra para el</w:t>
        <w:br/>
        <w:t>Departamento de Producción y Mantenimiento y la Intenden-</w:t>
        <w:br/>
        <w:t>cia de los Tribunales Federales de La Plata; y teniendo</w:t>
        <w:br/>
        <w:t>en cuenta lo previsto por el Artículo 55 de la Ley de</w:t>
        <w:br/>
        <w:t>Contabilidad y sus decretos reglamentarios y lo dispues-</w:t>
        <w:br/>
        <w:t>to por esta Corte Suprema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10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VEINTE MIL</w:t>
        <w:br/>
        <w:t>TRESCIENTOS NOVENTA ($A 20.390.-), a la Cuenta "Moblaje"</w:t>
        <w:br/>
        <w:t>(1-05-002-4-41-4120-301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7 (Artículo</w:t>
        <w:br/>
        <w:t>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 xml:space="preserve">tamento de Compras, a sus efectos.-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ame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