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95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69/78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 de octubre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s y Vi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n perjuicio de los derechos que el peticio-</w:t>
        <w:br/>
        <w:t>nario pueda hacer valer ante quien corresponda, respecto de</w:t>
        <w:br/>
        <w:t>las consecuencias procesales de los actos que impugna, y de</w:t>
        <w:br/>
        <w:t>que lo resuelto por el Secretario a fs. 13, en ejercicio de</w:t>
        <w:br/>
        <w:t>las atribuciones que le confiere la Acordada de Fallos: 286:</w:t>
        <w:br/>
        <w:t>14, se ajusta a lo actuado, decl</w:t>
      </w:r>
      <w:r>
        <w:rPr>
          <w:rFonts w:eastAsia="Courier New" w:ascii="Courier New" w:hAnsi="Courier New"/>
          <w:color w:val="auto"/>
          <w:sz w:val="20"/>
          <w:lang w:val="es-ES_tradnl"/>
        </w:rPr>
        <w:t>árase improcedente el recurso</w:t>
        <w:br/>
        <w:t>de apelación interpuesto a fs. 15/16 por no ser parte el de-</w:t>
        <w:br/>
        <w:t>nunciante en el trámite referente al ejercicio de facultades</w:t>
        <w:br/>
        <w:t>disciplinarias privativas de la Corte Suprem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otif</w:t>
      </w:r>
      <w:r>
        <w:rPr>
          <w:rFonts w:eastAsia="Courier New" w:ascii="Courier New" w:hAnsi="Courier New"/>
          <w:color w:val="auto"/>
          <w:sz w:val="20"/>
          <w:lang w:val="es-ES_tradnl"/>
        </w:rPr>
        <w:t>íqu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